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555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>сьо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2.2017              </w:t>
        <w:tab/>
        <w:tab/>
        <w:tab/>
        <w:t>Нетішин</w:t>
        <w:tab/>
        <w:t xml:space="preserve">                                     № 37/20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депутатський запит голови депутатської фракції «Нетішинська самооборона – народний контроль» у Нетішинській міській ради до директора КП НМР «Благоустрій» Кондрацького В.А.  щодо вивчення можливості облаштування, в якості експерименту, одного пішохідного переходу в місті спеціальними пристроями зовнішнього освітлення та встановлення подібного пристрою у 201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2:00Z</dcterms:created>
  <dc:creator>q</dc:creator>
  <dc:description/>
  <cp:keywords/>
  <dc:language>en-US</dc:language>
  <cp:lastModifiedBy>User</cp:lastModifiedBy>
  <cp:lastPrinted>2017-12-22T08:25:00Z</cp:lastPrinted>
  <dcterms:modified xsi:type="dcterms:W3CDTF">2017-12-22T06:26:00Z</dcterms:modified>
  <cp:revision>5</cp:revision>
  <dc:subject/>
  <dc:title>ПРОЕКТ</dc:title>
</cp:coreProperties>
</file>